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-310515</wp:posOffset>
                </wp:positionV>
                <wp:extent cx="2057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　募集応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7.5pt;mso-wrap-distance-left:9.05pt;mso-wrap-distance-right:9.05pt;mso-wrap-distance-top:0pt;mso-wrap-distance-bottom:0pt;margin-top:-24.45pt;mso-position-vertical-relative:text;margin-left:32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28"/>
                          <w:szCs w:val="28"/>
                        </w:rPr>
                        <w:t>次　募集応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39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ind w:right="-567" w:firstLine="883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面</w:t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</w:t>
      </w:r>
      <w:r>
        <w:rPr>
          <w:rFonts w:ascii="ＭＳ 明朝;MS Mincho" w:hAnsi="ＭＳ 明朝;MS Mincho" w:cs="ＭＳ 明朝;MS Mincho"/>
          <w:b/>
          <w:sz w:val="44"/>
          <w:szCs w:val="44"/>
        </w:rPr>
        <w:t>接</w:t>
      </w:r>
      <w:r>
        <w:rPr>
          <w:rFonts w:ascii="ＭＳ 明朝;MS Mincho" w:hAnsi="ＭＳ 明朝;MS Mincho" w:cs="ＭＳ 明朝;MS Mincho"/>
          <w:b/>
          <w:sz w:val="40"/>
          <w:szCs w:val="40"/>
        </w:rPr>
        <w:t>　　　</w:t>
      </w:r>
      <w:r>
        <w:rPr>
          <w:rFonts w:ascii="ＭＳ 明朝;MS Mincho" w:hAnsi="ＭＳ 明朝;MS Mincho" w:cs="ＭＳ 明朝;MS Mincho"/>
          <w:b/>
          <w:sz w:val="44"/>
          <w:szCs w:val="44"/>
        </w:rPr>
        <w:t>票</w:t>
      </w:r>
      <w:r>
        <w:rPr>
          <w:rFonts w:ascii="ＭＳ 明朝;MS Mincho" w:hAnsi="ＭＳ 明朝;MS Mincho" w:cs="ＭＳ 明朝;MS Mincho"/>
          <w:b/>
          <w:sz w:val="36"/>
          <w:szCs w:val="36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※受験番号　　　　　　　　　　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6031230" cy="729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729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4712"/>
                              <w:gridCol w:w="3445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ふ  り  が  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氏　　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．志望の動機（具体的に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．実務経験者は次のことについて答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勤務箇所、勤務期間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研修・講習歴（名称、主催、期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．研究発表等（標題、学会、掲載誌名）　＊卒業研究の内容・既卒者は卒業後の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74.75pt;mso-wrap-distance-left:7.1pt;mso-wrap-distance-right:7.1pt;mso-wrap-distance-top:0pt;mso-wrap-distance-bottom:0pt;margin-top:0.05pt;mso-position-vertical-relative:text;margin-left: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4712"/>
                        <w:gridCol w:w="3445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ふ  り  が  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　　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．志望の動機（具体的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．実務経験者は次のことについて答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勤務箇所、勤務期間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研修・講習歴（名称、主催、期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．研究発表等（標題、学会、掲載誌名）　＊卒業研究の内容・既卒者は卒業後の研究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498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62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受験番号　　　　　　　　　　　</w:t>
      </w:r>
    </w:p>
    <w:tbl>
      <w:tblPr>
        <w:tblW w:w="945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705" w:hRule="atLeast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0"/>
                <w:szCs w:val="20"/>
              </w:rPr>
              <w:t>学校又は病院内の委員会活動及びボランティア・サークル等の社会活動（活動の内容、期間等</w:t>
            </w:r>
            <w:r>
              <w:rPr>
                <w:rFonts w:ascii="ＭＳ 明朝;MS Mincho" w:hAnsi="ＭＳ 明朝;MS Mincho" w:cs="ＭＳ 明朝;MS Mincho"/>
                <w:spacing w:val="-6"/>
                <w:w w:val="95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45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自分をＰＲしてください。（性格、特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45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趣味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45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健康状態、ストレス対処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将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①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のキャリアプランを視野に入れた将来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3970</wp:posOffset>
                      </wp:positionV>
                      <wp:extent cx="45085" cy="21209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12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29880 h 120240"/>
                                  <a:gd name="textAreaBottom" fmla="*/ 9036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5.65pt;margin-top:1.1pt;width:3.5pt;height:16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13970</wp:posOffset>
                      </wp:positionV>
                      <wp:extent cx="45720" cy="21209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1204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29880 h 120240"/>
                                  <a:gd name="textAreaBottom" fmla="*/ 90360 h 12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8.05pt;margin-top:1.1pt;width:3.55pt;height:16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②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希望部署及び理由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3970</wp:posOffset>
                      </wp:positionV>
                      <wp:extent cx="3028950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初任者は精神科・手術部・外来部門には配属して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れ以外の部署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23.25pt;mso-wrap-distance-left:9.05pt;mso-wrap-distance-right:9.05pt;mso-wrap-distance-top:0pt;mso-wrap-distance-bottom:0pt;margin-top:1.1pt;mso-position-vertical-relative:text;margin-left:14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初任者は精神科・手術部・外来部門には配属して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れ以外の部署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第１希望部署（　　　　　　　 　 ）理由（ 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第２希望部署（　　　　　　　　  ）理由（　 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３希望部署（　　　　　　　  　）理由（　　 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9455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．その他御意見がありましたら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1:00Z</dcterms:created>
  <dc:creator>user</dc:creator>
  <dc:description/>
  <cp:keywords/>
  <dc:language>en-US</dc:language>
  <cp:lastModifiedBy>2019kanri07</cp:lastModifiedBy>
  <cp:lastPrinted>2023-01-18T11:18:00Z</cp:lastPrinted>
  <dcterms:modified xsi:type="dcterms:W3CDTF">2023-01-18T05:41:00Z</dcterms:modified>
  <cp:revision>2</cp:revision>
  <dc:subject/>
  <dc:title/>
</cp:coreProperties>
</file>